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Oslavy u příležitosti uplynutí 720 l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u w:val="single"/>
        </w:rPr>
        <w:t>od první písemné zmínky o Svojanově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</w:t>
      </w:r>
      <w:r>
        <w:rPr>
          <w:rFonts w:cs="Comic Sans MS" w:ascii="Comic Sans MS" w:hAnsi="Comic Sans MS"/>
          <w:sz w:val="28"/>
          <w:u w:val="single"/>
        </w:rPr>
        <w:t>ne 5. - 8. července 20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Čtvrtek 5. července 2007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13:00 - mše svatá v kostele sv. Petra a Pavla ve Svojanově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</w:rPr>
        <w:t>15:30 - slavnostní zahájení oslav, odhalení sochy na náměstí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</w:rPr>
        <w:t xml:space="preserve">19:00 - koncert v kostele sv. Petra a Pavla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"Pěvecký sbor Vox iuvenalis z Bělé nad Svitavou"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:00 - diskotéka  na koupališti ve Starém Svojanově (vstupné 40,- Kč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átek 6. července 2007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:00 - vernisáž výstavy Aloise Živného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:00 - divadelní představení „ Motýli“ na hradě (vstupné 40,- Kč)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Divadelní spolek E.Vojana Brněnec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obota 7. července 2007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:00 - 22:00 celodenní program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:00 - slavnostní přivítání rodáků a přátel Svojanova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</w:rPr>
        <w:t xml:space="preserve">12:00 - 18:00 - staročeský jarmark, mažoretky, koncert dechové hudby,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ní stříkačka SDH Svojanov, pěvecký soubor Svojanov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:00 - večerní koncert - HRADIŠŤAN- umělecký vedoucí Jiří </w:t>
      </w:r>
    </w:p>
    <w:p>
      <w:pPr>
        <w:pStyle w:val="Normal"/>
        <w:ind w:left="360" w:firstLine="34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Pavlica                                                                                                           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bude zakončen ohňostrojem</w:t>
      </w:r>
    </w:p>
    <w:p>
      <w:pPr>
        <w:pStyle w:val="Normal"/>
        <w:ind w:left="360" w:firstLine="34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ohaté občerstvení zajištěno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odenní vstupné 40,- Kč</w:t>
      </w:r>
    </w:p>
    <w:p>
      <w:pPr>
        <w:pStyle w:val="Normal"/>
        <w:ind w:firstLine="2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eděle 8. července 200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0:00 - mše svatá v kostele sv. Mikuláše ve Starém Svojanově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5:00Z</dcterms:created>
  <dc:creator>Iva</dc:creator>
  <dc:description/>
  <cp:keywords/>
  <dc:language>en-US</dc:language>
  <cp:lastModifiedBy>Václav Koblížek</cp:lastModifiedBy>
  <dcterms:modified xsi:type="dcterms:W3CDTF">2007-06-11T08:15:00Z</dcterms:modified>
  <cp:revision>2</cp:revision>
  <dc:subject/>
  <dc:title>Oslavy u příležitosti uplynutí 720 let</dc:title>
</cp:coreProperties>
</file>